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593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3.2018  №88 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2 70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91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84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6 239,7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91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84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0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 700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6239,7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0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8 г.  №  88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4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4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3.2018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     </w:t>
        <w:tab/>
        <w:t xml:space="preserve"> Е.Г.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8.2018 г. № 8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8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Е.Г.Милл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17-12-08T11:40:00Z</cp:lastPrinted>
  <dcterms:modified xsi:type="dcterms:W3CDTF">2018-03-14T09:02:00Z</dcterms:modified>
  <cp:revision>9</cp:revision>
  <dc:subject/>
  <dc:title> УТВЕРЖДЕНА</dc:title>
</cp:coreProperties>
</file>